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57785</wp:posOffset>
                </wp:positionV>
                <wp:extent cx="25488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Inspektorat za zaštitu od požara</w:t>
                              <w:tab/>
                              <w:t xml:space="preserve"> (info tel. 035/293-044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pt;mso-wrap-distance-left:9.05pt;mso-wrap-distance-right:9.05pt;mso-wrap-distance-top:0pt;mso-wrap-distance-bottom:0pt;margin-top:4.5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Inspektorat za zaštitu od požara</w:t>
                        <w:tab/>
                        <w:t xml:space="preserve"> (info tel. 035/293-044</w:t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rivrednog subjekta ili obrtnik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 sjediš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Ime i prezime odgovornog lica)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Odobrenje za lokaciju i upotrebu tipskih kontejnera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laborat o lokaciji tipskog kontejner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učna ustanova iz oblasti zaštite od pož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 zaštite od požar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4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čk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otokol o kontroli gromobranske instalacij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tručna ustano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a karta sa nacrtanom lokacijom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rješenje za koje nije propisana posebna taksa </w:t>
      </w:r>
      <w:r>
        <w:rPr>
          <w:bCs/>
        </w:rPr>
        <w:t>u iznosu od 1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bs-BA"/>
        </w:rPr>
      </w:pPr>
      <w:r>
        <w:rPr>
          <w:lang w:val="bs-BA" w:eastAsia="bs-BA"/>
        </w:rPr>
        <w:t>Naknadu za davanje saglasnosti za lokaciju privremenih skladišta ( kontejnera ) eksploziva u iznosu od 150 KM uplatiti na račun br.</w:t>
      </w:r>
      <w:r>
        <w:rPr>
          <w:rFonts w:cs="Arial" w:ascii="Garamond" w:hAnsi="Garamond"/>
        </w:rPr>
        <w:t xml:space="preserve"> </w:t>
      </w:r>
      <w:r>
        <w:rPr>
          <w:lang w:eastAsia="bs-BA"/>
        </w:rPr>
        <w:t xml:space="preserve">1321000256000080. </w:t>
      </w:r>
      <w:r>
        <w:rPr>
          <w:bCs/>
        </w:rPr>
        <w:t>Vrsta prihoda: 722631. Primalac: Budžet Tuzlanskog kantona. Budžetska organizacija: 1701001. Poziv na broj: 7005000000.</w:t>
      </w:r>
      <w:r>
        <w:rPr>
          <w:lang w:val="bs-BA" w:eastAsia="bs-BA"/>
        </w:rPr>
        <w:tab/>
        <w:tab/>
      </w:r>
    </w:p>
    <w:p>
      <w:pPr>
        <w:pStyle w:val="Normal"/>
        <w:jc w:val="both"/>
        <w:rPr>
          <w:b/>
          <w:b/>
          <w:u w:val="single"/>
          <w:lang w:eastAsia="bs-BA"/>
        </w:rPr>
      </w:pPr>
      <w:r>
        <w:rPr>
          <w:b/>
          <w:u w:val="single"/>
          <w:lang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(Potpis podnosioca/podnositelja zahtjeva)</w:t>
      </w: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IZP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20:00Z</dcterms:modified>
  <cp:revision>153</cp:revision>
  <dc:subject/>
  <dc:title>Primjer zahtjeva</dc:title>
</cp:coreProperties>
</file>